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召开物业行业工作会议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各物业服务企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为了迎接全国文明城市创建，深化社区治理创新和美丽小区创建，充分发挥物业企业在创建活动中的积极作用，切实提高物业服务水平</w:t>
      </w:r>
      <w:r>
        <w:rPr>
          <w:rFonts w:eastAsia="仿宋_GB2312" w:cs="仿宋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规范物业服务行为</w:t>
      </w:r>
      <w:r>
        <w:rPr>
          <w:rFonts w:eastAsia="仿宋_GB2312" w:cs="仿宋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我中心将于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</w:t>
      </w:r>
      <w:r>
        <w:rPr>
          <w:rFonts w:eastAsia="仿宋_GB2312" w:cs="仿宋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星期一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举办物业行业工作会议，现将有关事项通知如下</w:t>
      </w:r>
      <w:r>
        <w:rPr>
          <w:rFonts w:eastAsia="仿宋_GB2312" w:cs="仿宋" w:ascii="仿宋_GB2312" w:hAnsi="仿宋_GB2312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一、会议时间：</w:t>
      </w:r>
      <w:r>
        <w:rPr>
          <w:rFonts w:eastAsia="仿宋_GB2312" w:cs="仿宋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星期一）下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二、会议地点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物管中心北楼二楼会议室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三、参与对象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余姚市各物业服务企业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含商管公司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负责人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会议和培训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文明城市创建各项要求和工作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美丽小区创建各项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项目经理管理后续各项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物业企业业务办理培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所有物业企业安排好工作，准时参加，原则上不得请假；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二）参会人员名单于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五）下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 xml:space="preserve">前上报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余姚市物业管理中心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参会人员回执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6"/>
        <w:gridCol w:w="1807"/>
        <w:gridCol w:w="1807"/>
        <w:gridCol w:w="1808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Lenovo User</dc:creator>
  <dc:description/>
  <cp:keywords/>
  <dc:language>en-US</dc:language>
  <cp:lastModifiedBy>gr</cp:lastModifiedBy>
  <cp:lastPrinted>2016-06-06T15:52:00Z</cp:lastPrinted>
  <dcterms:modified xsi:type="dcterms:W3CDTF">2016-10-26T06:07:00Z</dcterms:modified>
  <cp:revision>18</cp:revision>
  <dc:subject/>
  <dc:title>关于举办《余姚市物业行业电梯安全知识培训暨电梯应急演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