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余姚市物业企业项目经理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和岗前培训的预通知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物业企业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进一步规范我市物业服务企业项目经理的服务行为，提升项目经理队伍素质，我中心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举办余姚市物业企业项目经理继续教育和岗前培训。具体通知如下：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一、参加对象：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类人员：持有《全国物业管理企业经理》、《物业经理》等相应上岗证书的物业项目经理；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类人员：具有物业管理专业大专及以上学历，并从事物业管理工作一年及以上的拟任项目经理人员；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类人员：从事物业管理工作一年以上，有相应的物业管理经验的拟任项目经理人员。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二、培训形式：培训统一委托由协会组织，采用集中面授的方式进行。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三、证书发放形式：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类人员参加继续教育培训，完成培训课时后直接发放继续教育培训证明，凭证明材料登记到信用记录本；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人员参加岗前培训，完成培训课时后发放岗前培训证明，凭证明材料等其他相关资料发放信用记录本；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人员参加岗前培训，完成培训课时后经笔试、面试，合格后发放岗前培训证明，凭证明材料等其他相关资料发放信用记录本。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四、培训费用：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单位：继续教育和岗前培训收取培训费用，待定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sz w:val="28"/>
          <w:szCs w:val="28"/>
        </w:rPr>
      </w:pPr>
      <w:r>
        <w:rPr>
          <w:sz w:val="28"/>
          <w:szCs w:val="28"/>
        </w:rPr>
        <w:t>非会员单位：继续教育和岗前培训收取培训费用，待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sz w:val="28"/>
          <w:szCs w:val="28"/>
        </w:rPr>
      </w:pPr>
      <w:r>
        <w:rPr>
          <w:sz w:val="28"/>
          <w:szCs w:val="28"/>
        </w:rPr>
        <w:t>五、注意事项：培训期间请遵守会场纪律，不迟到、不早退，不交头接耳、大声喧哗，并将手机调至震动或静音状态，原则上不得请假。</w:t>
      </w:r>
    </w:p>
    <w:p>
      <w:pPr>
        <w:pStyle w:val="Normal"/>
        <w:spacing w:lineRule="exact" w:line="440"/>
        <w:ind w:firstLine="6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余姚市物业管理中心</w:t>
      </w:r>
    </w:p>
    <w:p>
      <w:pPr>
        <w:pStyle w:val="Normal"/>
        <w:spacing w:lineRule="exact" w:line="440"/>
        <w:ind w:firstLine="601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Lenovo User</dc:creator>
  <dc:description/>
  <dc:language>en-US</dc:language>
  <cp:lastModifiedBy>8568</cp:lastModifiedBy>
  <cp:lastPrinted>2016-12-02T16:14:00Z</cp:lastPrinted>
  <dcterms:modified xsi:type="dcterms:W3CDTF">2016-12-05T02:55:41Z</dcterms:modified>
  <cp:revision>4</cp:revision>
  <dc:subject/>
  <dc:title>关于举办余姚市物业企业项目经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