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9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620"/>
        <w:gridCol w:w="1350"/>
        <w:gridCol w:w="1080"/>
        <w:gridCol w:w="780"/>
        <w:gridCol w:w="2235"/>
        <w:gridCol w:w="2039"/>
        <w:gridCol w:w="1170"/>
        <w:gridCol w:w="1425"/>
        <w:gridCol w:w="810"/>
        <w:gridCol w:w="2550"/>
      </w:tblGrid>
      <w:tr>
        <w:trPr>
          <w:trHeight w:val="1020" w:hRule="atLeast"/>
        </w:trPr>
        <w:tc>
          <w:tcPr>
            <w:tcW w:w="156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物业企业项目经理继续教育和岗前培训回执表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人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人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人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培训类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继续教育、岗前培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会员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人员加注证书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人员加注学历专业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人员注明物业管理工作时间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人员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人员：持有《全国物业管理企业经理》、《物业经理》等相应上岗证书的物业项目经理。</w:t>
            </w:r>
          </w:p>
        </w:tc>
      </w:tr>
      <w:tr>
        <w:trPr>
          <w:trHeight w:val="8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岗前培训人员：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人员：具有物业管理专业大专及以上学历，并从事物业管理工作一年及以上的拟任项目经理人员，在报名时校验学历证书原件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人员：从事物业管理工作一年以上，有相应的物业管理经验的拟任项目经理人员，需提供公司工作经验的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568</dc:creator>
  <dc:description/>
  <dc:language>en-US</dc:language>
  <cp:lastModifiedBy>8568</cp:lastModifiedBy>
  <dcterms:modified xsi:type="dcterms:W3CDTF">2016-12-05T05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